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</w:tblGrid>
      <w:tr>
        <w:trPr/>
        <w:tc>
          <w:tcPr>
            <w:tcW w:w="827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pacing w:val="3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pacing w:val="30"/>
                <w:sz w:val="24"/>
                <w:szCs w:val="24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pacing w:val="3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pacing w:val="30"/>
                <w:sz w:val="24"/>
                <w:szCs w:val="24"/>
              </w:rPr>
              <w:t>ΚΡΑΤΙΚΟ ΠΙΣΤΟΠΟΙΗΤΙΚΟ ΠΛΗΡΟΦΟΡΙΚΗΣ  (Κ.Π.Π.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pacing w:val="3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pacing w:val="30"/>
                <w:sz w:val="24"/>
                <w:szCs w:val="24"/>
              </w:rPr>
            </w:r>
          </w:p>
          <w:p>
            <w:pPr>
              <w:pStyle w:val="Normal"/>
              <w:ind w:left="-709" w:right="-625" w:hanging="0"/>
              <w:jc w:val="center"/>
              <w:rPr>
                <w:rFonts w:ascii="Trebuchet MS" w:hAnsi="Trebuchet MS" w:cs="Arial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pacing w:val="30"/>
                <w:sz w:val="24"/>
                <w:szCs w:val="24"/>
              </w:rPr>
              <w:t xml:space="preserve">ΠΕΡΙΟΧΕΣ ΣΤΙΣ ΟΠΟΙΕΣ ΘΑ ΟΡΙΣΤΟΥΝ ΕΞΕΤΑΣΤΙΚΑ ΚΕΝΤΡΑ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pacing w:val="3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pacing w:val="30"/>
                <w:sz w:val="24"/>
                <w:szCs w:val="24"/>
              </w:rPr>
              <w:t>ΣΤΙΣ ΕΞΕΤΑΣΕΙΣ Κ.Π.Π. ΕΤΟΥΣ 202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bCs/>
          <w:spacing w:val="30"/>
          <w:sz w:val="24"/>
          <w:szCs w:val="24"/>
        </w:rPr>
      </w:pPr>
      <w:r>
        <w:rPr>
          <w:rFonts w:cs="Arial" w:ascii="Trebuchet MS" w:hAnsi="Trebuchet MS"/>
          <w:b/>
          <w:bCs/>
          <w:spacing w:val="3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pacing w:val="30"/>
          <w:sz w:val="16"/>
          <w:szCs w:val="16"/>
        </w:rPr>
      </w:pPr>
      <w:r>
        <w:rPr>
          <w:rFonts w:cs="Trebuchet MS" w:ascii="Trebuchet MS" w:hAnsi="Trebuchet MS"/>
          <w:b/>
          <w:bCs/>
          <w:spacing w:val="30"/>
          <w:sz w:val="16"/>
          <w:szCs w:val="16"/>
        </w:rPr>
      </w:r>
    </w:p>
    <w:tbl>
      <w:tblPr>
        <w:tblW w:w="496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</w:tblGrid>
      <w:tr>
        <w:trPr>
          <w:trHeight w:val="337" w:hRule="atLeast"/>
        </w:trPr>
        <w:tc>
          <w:tcPr>
            <w:tcW w:w="4961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</w:tcPr>
          <w:p>
            <w:pPr>
              <w:pStyle w:val="TableParagraph"/>
              <w:spacing w:lineRule="exact" w:line="225" w:before="92" w:after="0"/>
              <w:ind w:left="1134" w:right="598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w w:val="105"/>
                <w:sz w:val="20"/>
                <w:szCs w:val="20"/>
              </w:rPr>
              <w:t>ΝΟΜΟΣ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18" w:space="0" w:color="2E74B5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5" w:before="6" w:after="0"/>
              <w:ind w:left="1134" w:right="604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ΑΙΤΩΛΟΑΚΑΡΝΑΝΙΑΣ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5" w:before="6" w:after="0"/>
              <w:ind w:left="1134" w:right="597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ΑΤΤΙΚΗΣ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5" w:before="6" w:after="0"/>
              <w:ind w:left="1134" w:right="601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ΑΡΓΟΛΙΔΑΣ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5" w:before="6" w:after="0"/>
              <w:ind w:left="1134" w:right="595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ΑΡΚΑΔΙΑΣ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5" w:before="6" w:after="0"/>
              <w:ind w:left="1134" w:right="597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ΑΡΤΑΣ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5" w:before="8" w:after="0"/>
              <w:ind w:left="1134" w:right="600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ΑΧΑ</w:t>
            </w: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</w:rPr>
              <w:t>Ϊ</w:t>
            </w: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ΑΣ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5" w:before="6" w:after="0"/>
              <w:ind w:left="1134" w:right="599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bookmarkStart w:id="0" w:name="_GoBack"/>
            <w:bookmarkEnd w:id="0"/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ΓΡΕΒΕΝΩΝ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5" w:before="6" w:after="0"/>
              <w:ind w:left="1134" w:right="596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ΔΩΔΕΚΑΝΗΣΟΥ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7" w:before="6" w:after="0"/>
              <w:ind w:left="1134" w:right="596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ΕΒΡΟΥ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7" w:before="5" w:after="0"/>
              <w:ind w:left="1134" w:right="601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ΕΥΒΟΙΑΣ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7" w:before="5" w:after="0"/>
              <w:ind w:left="1134" w:right="599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ΖΑΚΥΝΘΟΥ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7" w:before="5" w:after="0"/>
              <w:ind w:left="1134" w:right="598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ΗΛΕΙΑΣ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7" w:before="5" w:after="0"/>
              <w:ind w:left="1134" w:right="598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ΗΜΑΘΙΑΣ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7" w:before="5" w:after="0"/>
              <w:ind w:left="1134" w:right="598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ΗΡΑΚΛΕΙΟΥ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8" w:before="5" w:after="0"/>
              <w:ind w:left="1134" w:right="599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ΘΕΣΣΑΛΟΝΙΚΗΣ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8" w:before="3" w:after="0"/>
              <w:ind w:left="1134" w:right="604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ΙΩΑΝΝΙΝΩΝ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8" w:before="3" w:after="0"/>
              <w:ind w:left="1134" w:right="599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ΚΑΒΑΛΑΣ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8" w:before="3" w:after="0"/>
              <w:ind w:left="1134" w:right="596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ΚΑΡΔΙΤΣΑΣ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8" w:before="3" w:after="0"/>
              <w:ind w:left="1134" w:right="598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ΚΕΡΚΥΡΑΣ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8" w:before="3" w:after="0"/>
              <w:ind w:left="1134" w:right="597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ΚΙΛΚΙΣ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5" w:before="6" w:after="0"/>
              <w:ind w:left="1134" w:right="600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ΚΟΖΑΝΗΣ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8" w:before="6" w:after="0"/>
              <w:ind w:left="1134" w:right="599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ΚΟΡΙΝΘΟΥ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5" w:before="6" w:after="0"/>
              <w:ind w:left="1134" w:right="598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ΚΥΚΛΑΔΩΝ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5" w:before="6" w:after="0"/>
              <w:ind w:left="1134" w:right="598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ΛΑΡΙΣΑΣ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5" w:before="6" w:after="0"/>
              <w:ind w:left="1134" w:right="600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ΛΑΣΙΘΙΟΥ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8" w:before="3" w:after="0"/>
              <w:ind w:left="1134" w:right="597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ΛΕΣΒΟΥ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8" w:before="3" w:after="0"/>
              <w:ind w:left="1134" w:right="1016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ΜΑΓΝΗΣΙΑΣ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8" w:before="3" w:after="0"/>
              <w:ind w:left="1134" w:right="1021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ΜΕΣΣΗΝΙΑΣ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8" w:before="3" w:after="0"/>
              <w:ind w:left="1134" w:right="600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ΠΕΛΛΑΣ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8" w:before="3" w:after="0"/>
              <w:ind w:left="1134" w:right="601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ΠΙΕΡΙΑΣ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8" w:before="6" w:after="0"/>
              <w:ind w:left="1134" w:right="1087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ΠΡΕΒΕΖΑΣ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5" w:before="6" w:after="0"/>
              <w:ind w:left="1134" w:right="1027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ΡΕΘΥΜΝΗΣ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5" w:before="6" w:after="0"/>
              <w:ind w:left="1134" w:right="1090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ΡΟΔΟΠΗΣ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5" w:before="6" w:after="0"/>
              <w:ind w:left="1134" w:right="602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ΣΕΡΡΩΝ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5" w:before="6" w:after="0"/>
              <w:ind w:left="1134" w:right="1081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ΤΡΙΚΑΛΩΝ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5" w:before="6" w:after="0"/>
              <w:ind w:left="1134" w:right="1034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ΦΘΙΩΤΙΔΑΣ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5" w:before="6" w:after="0"/>
              <w:ind w:left="1134" w:right="1059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ΦΛΩΡΙΝΑΣ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5" w:before="6" w:after="0"/>
              <w:ind w:left="1134" w:right="600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ΦΩΚΙΔΑΣ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5" w:before="6" w:after="0"/>
              <w:ind w:left="1134" w:right="1014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ΧΑΛΚΙΔΙΚΗΣ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8" w:space="0" w:color="808080"/>
              <w:right w:val="single" w:sz="18" w:space="0" w:color="2E74B5"/>
            </w:tcBorders>
          </w:tcPr>
          <w:p>
            <w:pPr>
              <w:pStyle w:val="TableParagraph"/>
              <w:spacing w:lineRule="exact" w:line="225" w:before="6" w:after="0"/>
              <w:ind w:left="1134" w:right="600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ΧΑΝΙΩΝ</w:t>
            </w:r>
          </w:p>
        </w:tc>
      </w:tr>
      <w:tr>
        <w:trPr>
          <w:trHeight w:val="312" w:hRule="exact"/>
        </w:trPr>
        <w:tc>
          <w:tcPr>
            <w:tcW w:w="4961" w:type="dxa"/>
            <w:tcBorders>
              <w:top w:val="single" w:sz="8" w:space="0" w:color="808080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TableParagraph"/>
              <w:spacing w:lineRule="exact" w:line="225" w:before="6" w:after="0"/>
              <w:ind w:left="1134" w:right="598" w:hanging="0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w w:val="105"/>
                <w:sz w:val="16"/>
                <w:szCs w:val="16"/>
                <w:lang w:val="en-US"/>
              </w:rPr>
              <w:t>ΧΙΟΥ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4:26:00Z</dcterms:created>
  <dc:creator>Σοφία Καρούκη</dc:creator>
  <dc:description/>
  <cp:keywords/>
  <dc:language>en-US</dc:language>
  <cp:lastModifiedBy>Σοφία Καρούκη</cp:lastModifiedBy>
  <dcterms:modified xsi:type="dcterms:W3CDTF">2022-06-14T08:32:00Z</dcterms:modified>
  <cp:revision>11</cp:revision>
  <dc:subject/>
  <dc:title/>
</cp:coreProperties>
</file>